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20th day of May, 2019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Paul I. Ruggiero, Councilman</w:t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Meeting called to order at 10:09 a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visor Piaquadio announced that the sole purpose of this special meeting is 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lect a Town Historian and a new member of the Town Ethics Boar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ION made by Councilman Ruggiero to enter into Executive Session at 10:09 a.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ion seconded by Councilman Manle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TE:  Councilwoman Greene - yes;  Councilman Ruggiero  - yes;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ncilman Presutti - yes;  Councilman Manley - yes;  Supervisor Piaquadio - 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ion approved, 5 yes, 0 no, 0 abstain, 0 ab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TION to end Executive Session made at 12:08 p.m. by Councilwoman Greene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Motion seconded by Councilman Presutti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Session.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OTION made by Councilwoman Greene to appoint Alan B. Crawford as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own of Newburgh Historian. Motion seconded by Councilman Presutti.</w:t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TION made by Councilman Manley to appoint Russell O. Vernon as a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mber of the Town of Newburgh Ethics Board. Motion seconded by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uncilman Presutti.</w:t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TION to adjourn made at 12:10 p.m. by Councilman Presutti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Spacing"/>
        <w:rPr/>
      </w:pP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Meeting adjourned at 12:10 p.m.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30:00Z</dcterms:created>
  <dc:creator>Debbie</dc:creator>
  <dc:description/>
  <dc:language>en-US</dc:language>
  <cp:lastModifiedBy>Brenda Milkovich</cp:lastModifiedBy>
  <cp:lastPrinted>2018-04-24T14:34:00Z</cp:lastPrinted>
  <dcterms:modified xsi:type="dcterms:W3CDTF">2019-05-21T18:30:00Z</dcterms:modified>
  <cp:revision>2</cp:revision>
  <dc:subject/>
  <dc:title/>
</cp:coreProperties>
</file>